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4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 xml:space="preserve"> »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11____</w:t>
      </w:r>
      <w:r>
        <w:rPr>
          <w:rFonts w:cs="Times New Roman" w:ascii="Times New Roman" w:hAnsi="Times New Roman"/>
          <w:b/>
          <w:sz w:val="28"/>
          <w:szCs w:val="28"/>
        </w:rPr>
        <w:t xml:space="preserve">  2013г.</w:t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31</w:t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4875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рганизации  ярмарки</w:t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на территории  муниципального </w:t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района Сергиевский в 2014 году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 РФ от 06.10.2003г. № 131-ФЗ « Об общих принципах организации местного самоуправления в Российской Федерации», постановлением Правительства Самарской области от 22.12.2010г. № 669 «Об утверждении Порядка организации и проведения  ярмарок на территории Самарской области и Требований к организации продажи товаров (выполнению работ, оказанию услуг) на ярмарках», Уставом муниципального района Сергиевский, Администрация  муниципального района Серги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Heading1"/>
        <w:ind w:right="-86" w:hanging="0"/>
        <w:jc w:val="both"/>
        <w:rPr/>
      </w:pPr>
      <w:r>
        <w:rPr/>
        <w:t xml:space="preserve">           </w:t>
      </w:r>
      <w:r>
        <w:rPr/>
        <w:t>1.      Организовать  в  2014  году  ярмарку  на территории муниципального района  Сергиевский  согласно  плану  мероприятий  по  организации ярмарки    и продаже  товаров  (выполнению работ, оказанию услуг)      (приложение)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2.    Рекомендовать организатору ярмарки опубликовать План мероприятий по организации  ярмарки  и  продаже товаров (выполнению работ, оказанию услуг)  на территории  муниципального района Сергиевский в 2014 году в средствах массовой информации и  разместить  на своем сайт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    Контроль  за  выполнением настоящего постановления возложить  на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Главы администрации муниципального района Сергиевский  Екамасова А.И.</w:t>
      </w:r>
    </w:p>
    <w:p>
      <w:pPr>
        <w:pStyle w:val="Normal"/>
        <w:tabs>
          <w:tab w:val="clear" w:pos="708"/>
          <w:tab w:val="left" w:pos="1080" w:leader="none"/>
        </w:tabs>
        <w:ind w:righ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                               </w:t>
        <w:tab/>
        <w:tab/>
        <w:t xml:space="preserve"> А.А. Веселов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ind w:firstLine="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276" w:right="851" w:gutter="0" w:header="0" w:top="1134" w:footer="0" w:bottom="62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36:00Z</dcterms:created>
  <dc:creator>$$$</dc:creator>
  <dc:description/>
  <cp:keywords/>
  <dc:language>en-US</dc:language>
  <cp:lastModifiedBy>user</cp:lastModifiedBy>
  <cp:lastPrinted>2013-11-25T11:44:00Z</cp:lastPrinted>
  <dcterms:modified xsi:type="dcterms:W3CDTF">2013-11-29T07:14:00Z</dcterms:modified>
  <cp:revision>60</cp:revision>
  <dc:subject/>
  <dc:title/>
</cp:coreProperties>
</file>